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хненольная, д. 16/1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11 918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11 918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