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Соборный, д. 2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75 193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75 193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пер Соборный, д. 29 является выявленным объектом культурного наследия  «Доходный дом И.А. Рыжкова, руководителя Ростовского отделения Волжско-Камского банка», подлежащим государственной охране на основании Приказа ГУ «Областная инспекция по охране и эксплуатации памятников истории и культуры» от 20.12.2004 № 183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2:28:00Z</dcterms:modified>
  <cp:revision>3</cp:revision>
  <dc:subject/>
  <dc:title>STPRep5</dc:title>
</cp:coreProperties>
</file>