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портив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717 58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 717 587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