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Батайск, ул Луначарского, д. 191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642 654,4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642 654,4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