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Ворошилова, д. 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033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7 427 826,0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59 583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228 958,1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5 201 270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6 417 637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