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К.Маркса, д. 18-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04 419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042 744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747 163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