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21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74 926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74 92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