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Вагулевского, д. 11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983 349,86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983 349,8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