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мкр Лиховской, ул Железнодорожна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02 913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02 913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