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7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81 425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3 84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385 26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