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риманова, д. 7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54 768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54 768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