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72 557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72 557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р-кт Чехова, д. 23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Б.В. Житомирског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5:00Z</dcterms:modified>
  <cp:revision>3</cp:revision>
  <dc:subject/>
  <dc:title>STPRep5</dc:title>
</cp:coreProperties>
</file>