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Сохрановка, ул Быстриц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39 046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39 04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