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18 593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49 90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668 49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