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мкр Алмазный, ул Мир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85,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08 775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08 775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