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0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93 478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98 482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91 960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