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Дубовского, д. 6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36 440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36 440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313 от 08.12.2020, категория: ИЦГФО, наименование: Жилой дом, нач. XX в.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