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Веселовский, п Новый, ул Пионерская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1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79 299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70 487,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00 468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50 254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15:00Z</dcterms:modified>
  <cp:revision>3</cp:revision>
  <dc:subject/>
  <dc:title>STPRep5</dc:title>
</cp:coreProperties>
</file>