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Константиновский, г Константиновск, п КГУ-1, д. 3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625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714 037,5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714 037,5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