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Шолохова, д. 296/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728,6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202 153,5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202 153,5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