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аяковского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8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49 736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0 987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30 72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