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Машиностроителей, д. 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61,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45 102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45 102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