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Азов, ул Привокзальная, д. 2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781 154,1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781 154,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