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п Новозарянский, ул Транспорт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31 217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31 21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