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80 985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58 19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139 179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