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еленодольская, д. 10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2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339 187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649 44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988 63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