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Каменск-Шахтинский, пер Коммунистический, д. 8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32,9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11 101,5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437 439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648 540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44:00Z</dcterms:modified>
  <cp:revision>3</cp:revision>
  <dc:subject/>
  <dc:title>STPRep5</dc:title>
</cp:coreProperties>
</file>