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Красноармейская, д. 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7 418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44 780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21 690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23 890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