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Обухов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38 408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341 59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 379 999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