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пер Дачный, д.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1 017 351,6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1 017 351,6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