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6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04,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61 375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5 527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58 233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285 136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