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едова, д. 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47 469,6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47 469,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