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оармейская, д. 240/1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 343 849,6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9 343 849,6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