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рудящихся, д. 1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14 592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14 592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