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ушкинская, д. 3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1,22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006 282,1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6,1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73 554,4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402 641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882 478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48:00Z</dcterms:modified>
  <cp:revision>3</cp:revision>
  <dc:subject/>
  <dc:title>STPRep5</dc:title>
</cp:coreProperties>
</file>