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раны Советов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872,7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007 159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01,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487 451,7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15 820,4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91 275,3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302 207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9 703 914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