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К.Маркса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33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502 027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502 027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