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ровского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17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47 809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16 342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164 152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