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Зимовниковский, п Зимовники, пер Строительный, д. 2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361 369,2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361 369,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