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аумана, д. 2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7,3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2 195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2 195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