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Октября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02 386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702 386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