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891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51 089,5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41 113,0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161 268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4 453 471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