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йнерная, д. 50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3 560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3 560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