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9 426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9 009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7 80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96 238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