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3,8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7 951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47 221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5 173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