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Погодина, д. 11/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,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139,2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078 780,5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078 780,5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