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б-р Петровский, д. 4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,3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88 450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69 266,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36 310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494 028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б-р Петровский, 40 расположен в границах территории объекта культурного наследия регионального значения - достопримечательное место «Исторический центр г. Азова»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ind w:firstLine="49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комитета по охране объектов культурного наследия Ростовской области от 01.07.2019 № 20/01-01/192 «Об утверждении требований к осуществлению деятельности и градостроительным регламентам в границах территории объекта культурного в границах территории объекта культурного наследия регионального значения – достопримечательное место «Исторический центр г. Азова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00:00Z</dcterms:modified>
  <cp:revision>4</cp:revision>
  <dc:subject/>
  <dc:title>STPRep5</dc:title>
</cp:coreProperties>
</file>