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Топольки, ул Центральная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3,7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24 761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24 761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