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хаила Нагибина, д. 4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94 987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94 987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