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Больничная, д. 4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52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95 08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95 08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